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) vývoji účtovnej jednotky, o stave, v ktorom sa nachádza, a o významných rizikách a neistotách, ktorým je účtovná jednotka vystavená; informácia sa poskytuje vo forme vyváženej a obsiahlej analýzy stavu a prognózy vývoja a obsahuje dôležité finančné a nefinančné ukazovatele vrátane informácie o vplyve činnosti účtovnej jednotky na životné prostredie a na zamestnanosť, s poukázaním na príslušné údaje uvedené v účtovnej závierke,</w:t>
            </w:r>
          </w:p>
        </w:tc>
      </w:tr>
      <w:tr>
        <w:trPr>
          <w:trHeight w:val="255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vMerge w:val="restart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 keď v hodnotenom roku boli dosiahnuté vyššie tržby ako v roku 2010, bola vykázaná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 vyššia strata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 ako v minulom roku .V tržbách z hlavnej činnosti boli zaznamenané tržby s vyšším podielom predaja ochutených vôd, kde je vyššia pridaná hodnota. V roku 2011 boli v spoločnosti realizované dva projekty: Zvýšenie konkurencieschopnosti MINERÁLNE VODY a.s. implementáciou inovačných technológií a technologických transferov v rámci OP 2510002 Konkurencieschopnosť a Hospodársky rast a projekt Vzdelávanie " Rozvoj pracovného potenciálu , adaptability a vzdelanostnej úrovne pracovníkov spoločnosti MINERÁLNE VODY". Boli vykázané vyššie náklady v skupine služby, odpisy DHM a DNM, úroky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oblasti zamestnanosti bol zaznamenaný stabilný stav pracovníkov a dobrá spolupráca s Úradom práce Prešov. Na úseku životného prostredia spoločnosť dodržiava všetky platné zákony, spolupracuje s Recyklačným fondom a OÚ životného prostred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vMerge w:val="continue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vMerge w:val="continue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vMerge w:val="continue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vMerge w:val="continue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vMerge w:val="continue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  <w:t>Hodnotenie za rok 2011</w:t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332"/>
        <w:gridCol w:w="2332"/>
        <w:gridCol w:w="233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azovate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v k 31.12.20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tav k 31.12.2010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v k 31.12.201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SPOLU VLASTNÉ IMANIE A ZÁV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  <w:lang w:val="en-US"/>
              </w:rPr>
              <w:t>K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495 2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113 8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 020 2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Vlastné ima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 527 3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990 83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876 26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toho : základné ima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344 2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344 2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344 25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itálové fondy a fondy zo zisk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163 3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193 56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3 56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V bežného účt. obdob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5 35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261 67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884 57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väzk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1 5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952 97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239 20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Z toho : Rezerv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2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1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2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átkodobé záväzk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7 2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188 5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1 84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hodobé záväzk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1 09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9 97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6 69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kové úvery a výpomoc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292 28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928 47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asové rozlíše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 36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 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904 729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lastné imanie v hodnotenom roku predstavuje 44,5 % z celkových zdrojov, v roku 2010 to činilo 49,5 % ,kým v roku 2009 predstavovalo 87,1 %. Cudzie zdroje sú vyššie o 1 267 672 EUR oproti vlastným zdrojom.  Zákonný rezervný fond vo výške 665 198 € sa podieľa na základnom imaní 15,3 %.</w:t>
      </w:r>
    </w:p>
    <w:p>
      <w:pPr>
        <w:pStyle w:val="Normal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kové záväzky ovplyvnili bankové úvery a pôžičky. Akciová spoločnosť podpísala s UniCredit Bank dve úverové zmluvy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Výšku cudzích zdrojov ovplyvňuje </w:t>
      </w:r>
      <w:r>
        <w:rPr>
          <w:rFonts w:cs="Calibri"/>
          <w:i/>
          <w:sz w:val="20"/>
          <w:szCs w:val="20"/>
        </w:rPr>
        <w:t>časové rozlíšenie</w:t>
      </w:r>
      <w:r>
        <w:rPr>
          <w:rFonts w:cs="Calibri"/>
          <w:sz w:val="20"/>
          <w:szCs w:val="20"/>
        </w:rPr>
        <w:t>, ktoré predstavujú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davky budúcich období krátkodobé: 53 255 EUR / bonusy a marketingové aktivity od odberateľov/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nosy budúcich období dlhodobé: 620 475 /dlhodobá dotácia z projektu KaHR pre Lipovce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ýnosy budúcich období krátkodobé: 1 230 999 /dotácia z projektu KaHR pre Lipovce a z PPA pre Baldovce/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Záväzky z obchodného styku oproti roku 2010 poklesli o 375 134 EUR. Záväzky po lehote splatnosti predstavujú 10,6 %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highlight w:val="yellow"/>
        </w:rPr>
      </w:pPr>
      <w:r>
        <w:rPr>
          <w:rFonts w:cs="Comic Sans MS" w:ascii="Comic Sans MS" w:hAnsi="Comic Sans MS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V dlhodobých záväzkoch treba ešte spomenúť odložený daňový záväzok z titulu rozdielu medzi účtovnými a daňovými odpismi dlhodobého hmotného majetku</w:t>
      </w:r>
    </w:p>
    <w:p>
      <w:pPr>
        <w:pStyle w:val="TextBody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05" w:hanging="705"/>
        <w:rPr/>
      </w:pPr>
      <w:r>
        <w:rPr/>
        <w:t>Vývoj likvidity:</w:t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55"/>
        <w:gridCol w:w="2455"/>
        <w:gridCol w:w="2455"/>
      </w:tblGrid>
      <w:tr>
        <w:trPr>
          <w:trHeight w:val="4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kvidita 1.stupň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kvidita 2.stupň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kvidita 3.stupňa</w:t>
            </w:r>
          </w:p>
        </w:tc>
      </w:tr>
      <w:tr>
        <w:trPr>
          <w:trHeight w:val="4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00</w:t>
            </w:r>
          </w:p>
        </w:tc>
      </w:tr>
      <w:tr>
        <w:trPr>
          <w:trHeight w:val="4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0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81</w:t>
            </w:r>
          </w:p>
        </w:tc>
      </w:tr>
    </w:tbl>
    <w:p>
      <w:pPr>
        <w:pStyle w:val="TextBody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TextBody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ývoj likvidity mal v roku 2009 stúpajúcu tendenciu, v roku 2010 a 2011 likviditu ovplyvnil vysoké cudzie zdroje</w:t>
      </w:r>
      <w:r>
        <w:rPr>
          <w:rFonts w:cs="Calibri" w:ascii="Calibri" w:hAnsi="Calibri"/>
          <w:i/>
          <w:color w:val="0000FF"/>
          <w:sz w:val="20"/>
          <w:szCs w:val="20"/>
        </w:rPr>
        <w:t>.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Nízky podiel vlastného imania na celkových zdrojoch ovplyvnil aj ukazovateľ finančnej analýzy – Altmanovo z score , ktorý predstavuje 1,1023, čo znamená, že spoločnosť je v zložitej finančnej situácii a je potrebné prijať opatrenia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omentár k hospodárskemu výsledku          </w:t>
      </w:r>
    </w:p>
    <w:p>
      <w:pPr>
        <w:pStyle w:val="Normal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 roku 2011 vykázala  spoločnosť MINERÁLNE VODY a.s. Prešov stratu vo </w:t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ške 884 572 EUR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ývoj nákladov a vplyv na stratu za rok 2011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38"/>
        <w:gridCol w:w="1620"/>
        <w:gridCol w:w="1449"/>
      </w:tblGrid>
      <w:tr>
        <w:trPr>
          <w:trHeight w:val="2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>Ukazovate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cs-CZ" w:eastAsia="cs-CZ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cs-CZ" w:eastAsia="cs-CZ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cs-CZ" w:eastAsia="cs-CZ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sz w:val="20"/>
                <w:szCs w:val="20"/>
                <w:lang w:eastAsia="cs-CZ"/>
              </w:rPr>
              <w:t>Výnosy celko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b/>
                <w:sz w:val="20"/>
                <w:szCs w:val="20"/>
                <w:lang w:val="cs-CZ" w:eastAsia="cs-CZ"/>
              </w:rPr>
              <w:t>9 496 5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b/>
                <w:sz w:val="20"/>
                <w:szCs w:val="20"/>
                <w:lang w:val="cs-CZ" w:eastAsia="cs-CZ"/>
              </w:rPr>
              <w:t>9 98918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b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tržby z predaja tovaru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978 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936 17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1 093 097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tržby z predaja vlast. výrobkov a služieb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7 766 3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cs-CZ" w:eastAsia="cs-CZ"/>
              </w:rPr>
              <w:t>8 062 38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8 363 929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Zmena stavu zásob a aktiváci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649 1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764 10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744 48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tržby z predaja majetku a materiálu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51 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47 3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153 841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ostatné výnos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43 0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159 36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1 501 939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výnosy z finančnej činnost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8 6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19 85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66</w:t>
            </w:r>
          </w:p>
        </w:tc>
      </w:tr>
      <w:tr>
        <w:trPr>
          <w:trHeight w:val="65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cs-CZ"/>
              </w:rPr>
              <w:t>Náklady celko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b/>
                <w:sz w:val="20"/>
                <w:szCs w:val="20"/>
                <w:lang w:val="cs-CZ" w:eastAsia="cs-CZ"/>
              </w:rPr>
              <w:t>9 191 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b/>
                <w:sz w:val="20"/>
                <w:szCs w:val="20"/>
                <w:lang w:val="cs-CZ" w:eastAsia="cs-CZ"/>
              </w:rPr>
              <w:t>10 250 8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b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náklady vynaložené na obstaranie predaného tovaru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596 6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613 65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795 73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výrobná spotreb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6 551 6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7 754 29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9 135 95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osobné náklad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1 017 8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1 041 23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1 062 692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dane a poplatk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56 2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51 9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56 085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Odpis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576 5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val="cs-CZ" w:eastAsia="cs-CZ"/>
              </w:rPr>
              <w:t>534 4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1 184 937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zost. cena predaného  majetku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75 4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49 67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259 819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ostatné náklad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222 1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15 52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40 08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úrok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49 2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145 154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finančné náklad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22 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36 73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4 183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daň splatn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odložená daň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72 5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104 1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cs-CZ" w:eastAsia="cs-CZ"/>
              </w:rPr>
            </w:pPr>
            <w:r>
              <w:rPr>
                <w:rFonts w:cs="Calibri"/>
                <w:sz w:val="20"/>
                <w:szCs w:val="20"/>
                <w:lang w:val="cs-CZ" w:eastAsia="cs-CZ"/>
              </w:rPr>
              <w:t>57 294</w:t>
            </w:r>
          </w:p>
        </w:tc>
      </w:tr>
    </w:tbl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Vývoj tržieb a ostatných výnosov a ich vplyv n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revádzkový hospodársky výsledok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115"/>
        <w:gridCol w:w="1115"/>
        <w:gridCol w:w="1115"/>
        <w:gridCol w:w="1360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azovate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. 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. 2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.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11/201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žby za vlastné výrob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732 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 999 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 300 4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žby za služ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33 9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63 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63 4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žby za predaj tova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8 0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936 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093 0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,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žby z predaja DM a materiál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 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47 3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53 8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5,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szCs w:val="24"/>
              </w:rPr>
              <w:t>Ostatné výnosy z hosp. čin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 </w:t>
            </w:r>
            <w:r>
              <w:rPr>
                <w:rFonts w:cs="Calibri"/>
                <w:szCs w:val="24"/>
              </w:rPr>
              <w:t>43 0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  </w:t>
            </w:r>
            <w:r>
              <w:rPr>
                <w:rFonts w:cs="Calibri"/>
                <w:szCs w:val="24"/>
              </w:rPr>
              <w:t>159 3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 501 9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942,5</w:t>
            </w:r>
          </w:p>
        </w:tc>
      </w:tr>
    </w:tbl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Pravidelné zásobovanie obchodných reťazcov v malých množstvách a v určenom čase kladie veľké nároky na: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ogistiku,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ovanie nakládky,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pravné náklady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kové tržby za výrobky znižujú bonusy a množstvové zľavy, ktoré sú predmetom dojednávania obchodných podmienok  na príslušný rok. Bonusy boli v roku 2011 vyššie ako v roku 2010 a množstvové zľavy boli zasa nižšie. Zahraničné obchodné reťazce a slovenské aliancie kladú stále náročnejšie požiadavky na podporu predaja- letákové akcie, otvorenie novej prevádzky, listing, sprostredkovanie, fixný bonus  a ďalšie, čo sa odráža na tržbách za vlastné výrobky a nákladoch v skupine služby. Tržby z predaja DM a materiálu ovplyvnil predaj časti strojov z Lipoviec. V ostatných výnosoch z hospodárskej činnosti je zúčtované rozpúšťanie dotácií z projektu KaHR a projektu na vzdelávanie z ESF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</w:rPr>
        <w:t>Vývoj vybraných druhov nákladov za rok 2011</w:t>
      </w:r>
    </w:p>
    <w:p>
      <w:pPr>
        <w:pStyle w:val="Normal"/>
        <w:rPr/>
      </w:pPr>
      <w:r>
        <w:rPr/>
        <w:t xml:space="preserve"> </w:t>
      </w:r>
    </w:p>
    <w:tbl>
      <w:tblPr>
        <w:tblW w:w="8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47"/>
        <w:gridCol w:w="1447"/>
        <w:gridCol w:w="1447"/>
      </w:tblGrid>
      <w:tr>
        <w:trPr>
          <w:trHeight w:val="4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azovate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ut. 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ut. 2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ut. 2011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robná spotre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 551 6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 754 2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 135 95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potreba mat. a energ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658 2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 094 6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 680 92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 tom- materiá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280 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709 0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 321 61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rFonts w:cs="Calibri"/>
                <w:sz w:val="20"/>
                <w:szCs w:val="20"/>
              </w:rPr>
              <w:t>energ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378 0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385 5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359 01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lužb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893 4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659 6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455 023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Vo výrobnej spotrebe bol zaznamenaný nárast  v spotrebe materiálu a energie o 586 295 EUR a v službách o 795 356 EUR. Spotrebu materiálu v roku 2011 ovplyvnili ceny vstupných materiálov, keď vplyv ceny cukru predstavoval 275 806 EUR. Ďalší vplyv predstavovali zvýšené ceny predliskov a etikiet a zmena etikiet v závode Salvator Lipovce z papierových na fóliové a náročné sleevy na malé balenie ochutených vôd Drobček 0,33 l. Spotrebu materiálu ovplyvnili i ceny pohonných hmôt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kové náklady výrazne ovplyvnili služby, ktoré boli vyššie oproti roku 2010 o 795 356 EUR. Významné položky v skupine služby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áklady na vzdelávanie v rámci projektu                1 124 540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Náklady na riadenie projektu                                       40 727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Náklady na podporu predaja, z toho:</w:t>
      </w:r>
    </w:p>
    <w:p>
      <w:pPr>
        <w:pStyle w:val="Normal"/>
        <w:jc w:val="both"/>
        <w:rPr/>
      </w:pPr>
      <w:r>
        <w:rPr>
          <w:rFonts w:cs="Calibri"/>
          <w:szCs w:val="24"/>
        </w:rPr>
        <w:t>-</w:t>
      </w:r>
      <w:r>
        <w:rPr>
          <w:rFonts w:cs="Calibri"/>
          <w:sz w:val="20"/>
          <w:szCs w:val="20"/>
        </w:rPr>
        <w:t xml:space="preserve">Náklady na propagáciu a reklamu                             472 239     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Sprostredkovateľská provízia -                              i    565 075 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Náklady na marketing a listing                                  100 742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áklady na cudziu dopravu                                           75 368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áklady na nájomné                                                    742 537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ciová spoločnosť sa rozhodla pre účtovné odpisovanie DHM. Vzhľadom na  stav dlhodobého hmotného majetku a podiel strojov na ňom , odpisy predstavujú vysoký podiel na  nákladoch, značne ovplyvňujú ekonomický výsledok firmy a odložený daňový záväzok.Nárast odpisov DHM a DNM ovplyvnilo zaradenie nových strojov v závode Lipovce a vyradenie strojov, ktoré ešte mali zostatkovú cenu.</w:t>
      </w:r>
    </w:p>
    <w:p>
      <w:pPr>
        <w:pStyle w:val="Normal"/>
        <w:rPr/>
      </w:pPr>
      <w:r>
        <w:rPr>
          <w:rFonts w:cs="Calibri"/>
          <w:sz w:val="20"/>
          <w:szCs w:val="20"/>
        </w:rPr>
        <w:t>Pridaná hodnota predstavovala v hodnotenom roku 269 826 EUR, čo je o 1 124 882 EUR menej ako v roku 2010, to znamená že zvýšené náklady neboli pokryté takým nárastom výnosov</w:t>
      </w:r>
      <w:r>
        <w:rPr>
          <w:rFonts w:cs="Calibri"/>
          <w:color w:val="FF0000"/>
          <w:sz w:val="20"/>
          <w:szCs w:val="20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finančných nákladov boli naúčtované nákladové úroky z úverov vo výške 145 154 EUR, čo je o 95 931 EUR viac ako v roku 2010, pričom v predchádzajúcich rokoch spoločnosť nemala záväzky voči finančným inštitúciám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Pod dosiahnuté ekonomické výsledky  sa podpísalo</w:t>
      </w:r>
      <w:r>
        <w:rPr>
          <w:rFonts w:cs="Calibri"/>
          <w:sz w:val="20"/>
          <w:szCs w:val="20"/>
        </w:rPr>
        <w:t>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náklady súvisiace so zabezpečovaním projektu „ Zvýšenie   konkurencie schopnosti  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MINERÁLNE VODY a.s.  implementáciou inovačných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chnológií a technologických transferov“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náklady súvisiace s projektom na vzdelávanie „Rozvoj pracovného potenciálu, adaptability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zamestnancov na základe ich vzdelávania“ v rámci OP Zamestnanosť a sociálna inklúzi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náročnosť predaja zahraničným reťazcom a slovenským alianciám a veľká 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konkurencia na trhu, a tým vysoký podiel nákladov na dopravu a nákladov na 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podporu predaja na celkových nákladoch</w:t>
      </w:r>
      <w:r>
        <w:rPr>
          <w:rFonts w:cs="Comic Sans MS" w:ascii="Comic Sans MS" w:hAnsi="Comic Sans MS"/>
          <w:sz w:val="20"/>
          <w:szCs w:val="20"/>
        </w:rPr>
        <w:t>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zvýšenie cien vstupov do výroby a distribúcie -prepravu hotových výrobkov     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 odberateľom a náklad -mýto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náklady súvisiace s prechodom na nový softvér od firmy HT Solution v súvislosti   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s požiadavkou obchodných reťazcov na EDI komunikáciu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nákladové úroky za poskytnuté úvery  pôžičky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odpisy DHM a DNM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Z finančnej analýzy ex – post vyplýva, že akciová spoločnosť musí venovať pozornosť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ozdraveniu finančného zdravia spoločnosti prehodnotením vlastných a cudzích zdrojo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daju výrobkov s väčším zameraním na nový sortiment a tým aj novú cieľovú skupinu zákazníko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zboru  variabilných nákladov a hľadať spôsoby ich úspor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lkulácii vlastných nákladov a predajných cie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ogistike a vyťaženosti nákladných á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hodnoteniu odpisov dlhodobého hmotného a nehmotného majet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ymáhaniu pohľadávok z obchodného sty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obe obratu zásob, najmä materiálu a hotových výrobkov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nformácie podľa paragrafu 20 Zákona o účtovníctv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po skončení hodnoteného účtovného obdobia nenastali udalosti a neboli uzavreté obchody, ktoré by mali vplyv na finančné ukazova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účtovná jednotka venuje pozornosť životnému prostrediu, vynaložila prostriedky na rekonštrukciu čističky odpadových vôd v Baldovci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poločnosť nemá organizačnú zložku v zahranič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v oblasti výskumu a vývoja nevynakladá prostried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poločnosť nenadobúda vlastné akcie, dočasné listy a obchodné podiely v materskej jednotk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v budúcom období vzhľadom na kapacity novej technológie bude vyrábať širší sortiment výrobkov s cieľom dosiahnuť vyššie tržby pri využívaní potenciálu zamestnancov, ktorí absolvujú rôzne druhy školení v rámci projektu vzdelávania.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iele a metódy riadenia rizík v účtovnej jednotke pre zabezpečenie hlavných typov plánovaných obchodov, pri ktorých sa použijú zabezpečovacie deriváty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Zabezpečovacie deriváty spoločnosť nevyužívala.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enové riziká, úverové riziká, riziká likvidity a riziká súvisiace s tokom hotovosti, ktorým je účtovná jednotka vystavená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Spoločnosť má riziká súvisiace s predajom výrobkov /vôd/ a nákupom surovín pre výrobu ošetrené zmluvne. Riziko vzniká pri predaji novým odberateľom. Pohľadávkam z obchodného styku venuje náležitú pozornosť.  Úverové riziko  je možné z úverov poskytnutých UniCredit Bank , spoločnosť prijíma opatrenia pre jeho elimináciu.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i/>
          <w:i/>
          <w:szCs w:val="24"/>
        </w:rPr>
      </w:pPr>
      <w:r>
        <w:rPr>
          <w:rFonts w:cs="Calibri"/>
          <w:b/>
          <w:bCs/>
          <w:i/>
          <w:szCs w:val="24"/>
        </w:rPr>
        <w:t>Kódex o riadení spoločnosti je uvedený v časti V správy</w:t>
      </w:r>
    </w:p>
    <w:p>
      <w:pPr>
        <w:pStyle w:val="Normal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>f) návrhu na rozdelenie zisku alebo vyrovnanie stra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Cs/>
          <w:sz w:val="20"/>
          <w:szCs w:val="20"/>
          <w:lang w:eastAsia="sk-SK"/>
        </w:rPr>
        <w:t>Hospodársky výsledok pred zdanením         -827 278,66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Cs/>
          <w:sz w:val="20"/>
          <w:szCs w:val="20"/>
          <w:lang w:eastAsia="sk-SK"/>
        </w:rPr>
        <w:t>Hospodársky výsledok po zdanení                -884 572,25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Cs/>
          <w:sz w:val="20"/>
          <w:szCs w:val="20"/>
          <w:lang w:eastAsia="sk-SK"/>
        </w:rPr>
        <w:t>Predstavenstvo spoločnosti navrhuje preúčtovať za rok 2011 na neuhradenú stratu minulých rokov. Valné zhromaždenie návrh schválilo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 xml:space="preserve">c) kvalifikovanej účasti na základnom imaní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547"/>
        <w:gridCol w:w="1548"/>
        <w:gridCol w:w="1687"/>
        <w:gridCol w:w="1548"/>
      </w:tblGrid>
      <w:tr>
        <w:trPr>
          <w:trHeight w:val="231" w:hRule="atLeast"/>
        </w:trPr>
        <w:tc>
          <w:tcPr>
            <w:tcW w:w="2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oločník, akcionár</w:t>
            </w:r>
          </w:p>
        </w:tc>
        <w:tc>
          <w:tcPr>
            <w:tcW w:w="3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ýška podielu na základnom imaní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iel na hlasovacích právach v %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ý podiel na ostatných položkách VI ako na Z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>
          <w:trHeight w:val="231" w:hRule="atLeast"/>
        </w:trPr>
        <w:tc>
          <w:tcPr>
            <w:tcW w:w="2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bsolútne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sto Prešov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262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0,20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ERAL, akciová spoločnosť Prešov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70 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53,4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3,4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man Minarik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25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1,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9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. Alžbeta Janusová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2526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19,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ladimír  Hatok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3286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25,0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130 87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1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117"/>
        <w:gridCol w:w="1397"/>
        <w:gridCol w:w="1117"/>
        <w:gridCol w:w="1258"/>
        <w:gridCol w:w="1459"/>
      </w:tblGrid>
      <w:tr>
        <w:trPr>
          <w:trHeight w:val="231" w:hRule="atLeast"/>
        </w:trPr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oločník, akcionár do dňa zmeny  v štruktúre spoločníkov, akcionárov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ýška podielu na základnom imaní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iel na hlasovacích právach v %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ý podiel na ostatných položkách VI ako na Z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>
          <w:trHeight w:val="231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oločník, akcionár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átum zmeny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bsolútne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ec Cigelka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6.201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157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1,2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ec Baldovc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6.20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34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2,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ERAL, akciová spol. Prešo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6.20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1152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88,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ladimír Hatok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6.20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78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6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sto Prešo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z zmen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2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0,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man Minarik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z zmen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25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1,9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9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130 8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sk-SK"/>
              </w:rPr>
            </w:pPr>
            <w:r>
              <w:rPr>
                <w:rFonts w:cs="Arial"/>
                <w:lang w:eastAsia="sk-SK"/>
              </w:rPr>
              <w:t>1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>g) pravidlá upravujúce zmenu stanov</w:t>
      </w:r>
    </w:p>
    <w:p>
      <w:pPr>
        <w:pStyle w:val="Normal"/>
        <w:rPr>
          <w:rFonts w:ascii="Arial" w:hAnsi="Arial" w:eastAsia="Times New Roman" w:cs="Calibri"/>
          <w:b/>
          <w:b/>
          <w:bCs/>
          <w:sz w:val="28"/>
          <w:szCs w:val="20"/>
          <w:lang w:eastAsia="sk-SK"/>
        </w:rPr>
      </w:pPr>
      <w:r>
        <w:rPr>
          <w:rFonts w:eastAsia="Times New Roman" w:cs="Calibri" w:ascii="Arial" w:hAnsi="Arial"/>
          <w:b/>
          <w:bCs/>
          <w:sz w:val="28"/>
          <w:szCs w:val="20"/>
          <w:lang w:eastAsia="sk-SK"/>
        </w:rPr>
      </w:r>
    </w:p>
    <w:p>
      <w:pPr>
        <w:pStyle w:val="Normal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Na schválenie rozhodnutia valného zhromaždenia o zmene stanov je potrebná dvojtretinová väčšina hlasov prítomných akcionárov a musí sa o tom vyhotoviť notárska zápisnic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Návrh na zmenu stanov spoločnosti musí byť akcionárom poskytnutý na nahliadnutie v sídle spoločnosti v lehote určenej na zvolanie valného zhromaždenia. Akcionár má právo vyžiadať si kópiu návrhu na zmenu stanov, prípadne ich zaslanie na uvedenú adresu na svoje náklady a nebezpečenstvo. Na uvedené práva musia byť akcionári upozornení v oznámení o konaní valného zhromaždenia, ktorého programom má byť schválenie zmeny stanov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k sa doplnením stanov zmenia skutočnosti zapísané v obchodnom registri, je predstavenstvo povinné do 30 kalendárnych dní od schválenia zmien stanov valným zhromaždením podať návrh na zápis zmien do obchodného registr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Predstavenstvo je povinné po  každej zmene stanov vyhotoviť bez zbytočného odkladu úplné znenie stanov, za ktorého úplnosť a správnosť zodpovedá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993" w:hanging="0"/>
        <w:rPr>
          <w:b/>
          <w:b/>
        </w:rPr>
      </w:pPr>
      <w:r>
        <w:rPr>
          <w:b/>
        </w:rPr>
        <w:drawing>
          <wp:inline distT="0" distB="0" distL="0" distR="0">
            <wp:extent cx="755904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hanging="0"/>
        <w:rPr>
          <w:b/>
          <w:b/>
        </w:rPr>
      </w:pPr>
      <w:r>
        <w:rPr>
          <w:b/>
        </w:rPr>
        <w:drawing>
          <wp:inline distT="0" distB="0" distL="0" distR="0">
            <wp:extent cx="755904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2">
    <w:lvl w:ilvl="0">
      <w:start w:val="2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ahoma" w:hAnsi="Tahoma" w:eastAsia="Times New Roman" w:cs="Courier New"/>
      <w:bCs/>
      <w:iCs/>
      <w:sz w:val="24"/>
      <w:szCs w:val="21"/>
    </w:rPr>
  </w:style>
  <w:style w:type="character" w:styleId="Zkladntext2Char">
    <w:name w:val="Základný text 2 Char"/>
    <w:qFormat/>
    <w:rPr>
      <w:rFonts w:ascii="Tahoma" w:hAnsi="Tahoma" w:eastAsia="Times New Roman" w:cs="Courier New"/>
      <w:bCs/>
      <w:iCs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Courier New"/>
      <w:bCs/>
      <w:i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240" w:before="0" w:after="0"/>
    </w:pPr>
    <w:rPr>
      <w:rFonts w:ascii="Tahoma" w:hAnsi="Tahoma" w:eastAsia="Times New Roman" w:cs="Courier New"/>
      <w:bCs/>
      <w:i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34:00Z</dcterms:created>
  <dc:creator>Používateľ systému Windows</dc:creator>
  <dc:description/>
  <dc:language>en-US</dc:language>
  <cp:lastModifiedBy>Používateľ systému Windows</cp:lastModifiedBy>
  <dcterms:modified xsi:type="dcterms:W3CDTF">2012-08-06T10:34:00Z</dcterms:modified>
  <cp:revision>2</cp:revision>
  <dc:subject/>
  <dc:title/>
</cp:coreProperties>
</file>