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>P O Z N Á M K Y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  <w:t>k účtovnej závierke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tique Olive Compact;Tahoma" w:ascii="Antique Olive Compact;Tahoma" w:hAnsi="Antique Olive Compact;Tahoma"/>
          <w:sz w:val="28"/>
          <w:szCs w:val="28"/>
        </w:rPr>
        <w:t>k 30.06.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34925</wp:posOffset>
            </wp:positionV>
            <wp:extent cx="809625" cy="800100"/>
            <wp:effectExtent l="0" t="0" r="0" b="0"/>
            <wp:wrapNone/>
            <wp:docPr id="1" name="logo minv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nvo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tovná jedn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>
          <w:b/>
          <w:bCs/>
          <w:color w:val="000080"/>
          <w:sz w:val="22"/>
          <w:szCs w:val="22"/>
          <w:u w:val="single"/>
        </w:rPr>
        <w:t>MINERÁLNE VODY a. s., Slovenská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000080"/>
          <w:sz w:val="22"/>
          <w:szCs w:val="22"/>
          <w:u w:val="single"/>
        </w:rPr>
        <w:t>9, 081 86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000080"/>
          <w:sz w:val="22"/>
          <w:szCs w:val="22"/>
          <w:u w:val="single"/>
        </w:rPr>
        <w:t>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písaný v Obchodnom registri OS Prešov, oddiel : Sa, vložka č. 223/P</w:t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ČO :  31 711 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 DPH : SK 2020520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7"/>
        <w:gridCol w:w="2318"/>
        <w:gridCol w:w="232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ový záznam člena štatutárneho orgánu účtovnej jednotky alebo fyzickej osoby, ktorá je účtovnou jednotkou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ový záznam osoby zodpovednej za zostavenie účtovnej závierky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ový záznam osoby zodpovednej za vedenie účtovníctva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é dň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. Janusová, predseda predstavenst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ír Hatok, člen predst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G. Kuchárová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Šimoňa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o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šeobecné údaje o spoločn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kladné údaje o vzniku spoloč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poločnosti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ÁLNE VODY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spoločnosti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86 Prešov,  Slovenská 9</w:t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átum založenia spoločnosti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95</w:t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átum zápisu spoločnosti do obchodného registra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95</w:t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é číslo organizácie (IČO)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1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Predmet činnosti spoločnosti (podľa výpisu z obchodného regis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lavné činnosti spoločnosti sú:</w:t>
      </w:r>
    </w:p>
    <w:p>
      <w:pPr>
        <w:pStyle w:val="Normal"/>
        <w:ind w:left="360" w:hanging="0"/>
        <w:rPr/>
      </w:pPr>
      <w:r>
        <w:rPr/>
        <w:t>- stáčanie a predaj prírodných a ochutených minerálnych vôd, pitnej vody a nealko nápojov do fliaš</w:t>
      </w:r>
    </w:p>
    <w:p>
      <w:pPr>
        <w:pStyle w:val="Normal"/>
        <w:ind w:left="360" w:hanging="0"/>
        <w:rPr/>
      </w:pPr>
      <w:r>
        <w:rPr/>
        <w:t>- obchodná činnosť- minerálne vody</w:t>
      </w:r>
    </w:p>
    <w:p>
      <w:pPr>
        <w:pStyle w:val="Normal"/>
        <w:ind w:left="360" w:hanging="0"/>
        <w:rPr/>
      </w:pPr>
      <w:r>
        <w:rPr/>
        <w:t>- cestná nákladná motorová doprava</w:t>
      </w:r>
    </w:p>
    <w:p>
      <w:pPr>
        <w:pStyle w:val="Normal"/>
        <w:ind w:left="360" w:hanging="0"/>
        <w:rPr/>
      </w:pPr>
      <w:r>
        <w:rPr/>
        <w:t>- výroba potravinárskych koncentrátov, ovocných sirupov</w:t>
      </w:r>
    </w:p>
    <w:p>
      <w:pPr>
        <w:pStyle w:val="Normal"/>
        <w:ind w:left="360" w:hanging="0"/>
        <w:rPr/>
      </w:pPr>
      <w:r>
        <w:rPr/>
        <w:t>- sprostredkovanie dopravy, obchodu a služieb</w:t>
      </w:r>
    </w:p>
    <w:p>
      <w:pPr>
        <w:pStyle w:val="Normal"/>
        <w:ind w:left="360" w:hanging="0"/>
        <w:rPr/>
      </w:pPr>
      <w:r>
        <w:rPr/>
        <w:t>- podnikateľské poradenstvo</w:t>
      </w:r>
    </w:p>
    <w:p>
      <w:pPr>
        <w:pStyle w:val="Normal"/>
        <w:ind w:left="360" w:hanging="0"/>
        <w:rPr/>
      </w:pPr>
      <w:r>
        <w:rPr/>
        <w:t>- reklamná činnosť</w:t>
      </w:r>
    </w:p>
    <w:p>
      <w:pPr>
        <w:pStyle w:val="Normal"/>
        <w:ind w:left="360" w:hanging="0"/>
        <w:rPr/>
      </w:pPr>
      <w:r>
        <w:rPr/>
        <w:t>- maloobchodná a veľkoobchodná činnosť v odbore: potraviny, tabakové výrob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Štatutárne orgány spoločnosti k 30.06.201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stavenstv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sed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žbeta Janus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enovia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Lengyel</w:t>
            </w:r>
          </w:p>
          <w:p>
            <w:pPr>
              <w:pStyle w:val="Normal"/>
              <w:rPr/>
            </w:pPr>
            <w:r>
              <w:rPr/>
              <w:t xml:space="preserve">Vladimír Hatok, M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zorná rad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sed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ária Harničár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dita Doláková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enovia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Szab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truktúra vlastníkov spoločn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417"/>
        <w:gridCol w:w="1559"/>
        <w:gridCol w:w="1560"/>
        <w:gridCol w:w="1666"/>
        <w:gridCol w:w="106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k spoloč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kci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el na zákl. imaní v 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el v 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. právo v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Ďalšie vklady spoloč.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5895,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6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6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Hatok</w:t>
            </w:r>
          </w:p>
          <w:p>
            <w:pPr>
              <w:pStyle w:val="Normal"/>
              <w:rPr/>
            </w:pPr>
            <w:r>
              <w:rPr/>
              <w:t>Obec Baldovce</w:t>
            </w:r>
          </w:p>
          <w:p>
            <w:pPr>
              <w:pStyle w:val="Normal"/>
              <w:rPr/>
            </w:pPr>
            <w:r>
              <w:rPr/>
              <w:t>Obec Cigeľka</w:t>
            </w:r>
          </w:p>
          <w:p>
            <w:pPr>
              <w:pStyle w:val="Normal"/>
              <w:rPr/>
            </w:pPr>
            <w:r>
              <w:rPr/>
              <w:t>Mesto Prešov</w:t>
            </w:r>
          </w:p>
          <w:p>
            <w:pPr>
              <w:pStyle w:val="Normal"/>
              <w:rPr/>
            </w:pPr>
            <w:r>
              <w:rPr/>
              <w:t>Roman Minari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3</w:t>
            </w:r>
          </w:p>
          <w:p>
            <w:pPr>
              <w:pStyle w:val="Normal"/>
              <w:jc w:val="center"/>
              <w:rPr/>
            </w:pPr>
            <w:r>
              <w:rPr/>
              <w:t>3403</w:t>
            </w:r>
          </w:p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655,10</w:t>
            </w:r>
          </w:p>
          <w:p>
            <w:pPr>
              <w:pStyle w:val="Normal"/>
              <w:jc w:val="center"/>
              <w:rPr/>
            </w:pPr>
            <w:r>
              <w:rPr/>
              <w:t>112950,54</w:t>
            </w:r>
          </w:p>
          <w:p>
            <w:pPr>
              <w:pStyle w:val="Normal"/>
              <w:jc w:val="center"/>
              <w:rPr/>
            </w:pPr>
            <w:r>
              <w:rPr/>
              <w:t>52131,02</w:t>
            </w:r>
          </w:p>
          <w:p>
            <w:pPr>
              <w:pStyle w:val="Normal"/>
              <w:jc w:val="center"/>
              <w:rPr/>
            </w:pPr>
            <w:r>
              <w:rPr/>
              <w:t>8688,50</w:t>
            </w:r>
          </w:p>
          <w:p>
            <w:pPr>
              <w:pStyle w:val="Normal"/>
              <w:jc w:val="center"/>
              <w:rPr/>
            </w:pPr>
            <w:r>
              <w:rPr/>
              <w:t>83844,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2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daje o konsolidácii spoloč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oločnosť zostavuje konsolidovanú účtovú závier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ostav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očnosť je dcérskou spoločnosťou podniku, ktorý zostavuje konsolidovanú účtovú závierku – názov materskej spoločnos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to uloženia uvedenej konsolidovanej účtovej závier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podniku, ktorý zostavuje konsolidovanú účtovú závierku za najväčšiu skupinu podnikov, pre ktoré je spoločnosť dcérskym podnikom – názov spoločnos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to uloženia uvedenej účtovnej závier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ácia o podnikoch s neobmedzeným ručením, v ktorých má spoločnosť majetkovú účasť, je neaktuálna.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emerný počet pracov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 30.6.2011 je evidenčný stav pracovníkov 12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ôvod na zostavenie účtovnej závie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tovná závierka: </w:t>
      </w:r>
      <w:r>
        <w:rPr>
          <w:u w:val="single"/>
        </w:rPr>
        <w:t xml:space="preserve">Ide o priebežnú  riadnu účtovnú závierku, je predpoklad nepretržitého trvania spoločnos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chádzajúca účtová závie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čná účtová závierka za predchádzajúce obdobie bola schvále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ánom: Riadne valné zhromaždenie akciovej spoloč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ňa: 10.5.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čtovníctvo všeobecne, účtovné zásady a účtovné metó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Účtovníctvo sa vedie v peňažných jednotkách  EUR.</w:t>
      </w:r>
    </w:p>
    <w:p>
      <w:pPr>
        <w:pStyle w:val="Normal"/>
        <w:numPr>
          <w:ilvl w:val="0"/>
          <w:numId w:val="4"/>
        </w:numPr>
        <w:rPr/>
      </w:pPr>
      <w:r>
        <w:rPr/>
        <w:t>Účtovná závierka  za prvý polrok 2011 bola spracovaná za predpokladu nepretržitého pokračovania činnosti.</w:t>
      </w:r>
    </w:p>
    <w:p>
      <w:pPr>
        <w:pStyle w:val="Normal"/>
        <w:numPr>
          <w:ilvl w:val="0"/>
          <w:numId w:val="4"/>
        </w:numPr>
        <w:rPr/>
      </w:pPr>
      <w:r>
        <w:rPr/>
        <w:t>Účtovníctvo sa vedie na základe dodržania časovej a vecnej súvislosti nákladov a výnosov. Za základ sa berú náklady a výnosy, ktoré sa vzťahujú na účtovné obdobie bez ohľadu na dátum platenia.</w:t>
      </w:r>
    </w:p>
    <w:p>
      <w:pPr>
        <w:pStyle w:val="Normal"/>
        <w:numPr>
          <w:ilvl w:val="0"/>
          <w:numId w:val="4"/>
        </w:numPr>
        <w:rPr/>
      </w:pPr>
      <w:r>
        <w:rPr/>
        <w:t>Moment zaúčtovania výnosov – Výnosy sa účtujú pri splnení dodacích podmienok, pretože v tomto okamžiku prechádzajú na odberateľa významné riziká a vlastnícke práva.</w:t>
      </w:r>
    </w:p>
    <w:p>
      <w:pPr>
        <w:pStyle w:val="Normal"/>
        <w:numPr>
          <w:ilvl w:val="0"/>
          <w:numId w:val="4"/>
        </w:numPr>
        <w:rPr/>
      </w:pPr>
      <w:r>
        <w:rPr/>
        <w:t>Použitie odhadov- Zostavenie účtovnej závierky si vyžaduje, aby vedenie spoločnosti vypracovalo odhady a predpoklady, ktoré majú vplyv na vykazované sumy aktív a pasív, uvedenie možných budúcich aktív a pasív k dátumu účtovnej závierky, ako aj na vykazovanú výšku nákladov a výnosov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ok II.</w:t>
      </w:r>
    </w:p>
    <w:p>
      <w:pPr>
        <w:pStyle w:val="Normal"/>
        <w:jc w:val="center"/>
        <w:rPr/>
      </w:pPr>
      <w:r>
        <w:rPr>
          <w:b/>
          <w:sz w:val="22"/>
        </w:rPr>
        <w:t>Spôsoby oceňovania a odpisov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ôsob oceňovania jednotlivých položiek majetku a záväzkov:</w:t>
      </w:r>
    </w:p>
    <w:p>
      <w:pPr>
        <w:pStyle w:val="Normal"/>
        <w:rPr>
          <w:bCs/>
        </w:rPr>
      </w:pPr>
      <w:r>
        <w:rPr>
          <w:bCs/>
        </w:rPr>
        <w:t>Pri oceňovaní majetku a záväzkov sa uplatňuje zásada opatrnosti. Za základ sa berú všetky riziká, straty a zníženia hodnoty, ktoré sa týkajú majetku a záväzkov a sú známe ku dňu zostavenia závier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nehmotný dlhodobý majetok nakupovaný</w:t>
      </w:r>
    </w:p>
    <w:p>
      <w:pPr>
        <w:pStyle w:val="Normal"/>
        <w:ind w:left="708" w:hanging="0"/>
        <w:rPr/>
      </w:pPr>
      <w:r>
        <w:rPr/>
        <w:t>zahŕňa  náklady na software a na oceniteľné práva. Je oceňovaný obstarávacou cenou, ktorá zahŕňa okrem ceny obstarania aj vedľajšie obstarávacie ná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poločnosť nevytvára nehmotný dlhodobý majetok vlastnou činnosťou</w:t>
      </w:r>
    </w:p>
    <w:p>
      <w:pPr>
        <w:pStyle w:val="Normal"/>
        <w:numPr>
          <w:ilvl w:val="0"/>
          <w:numId w:val="10"/>
        </w:numPr>
        <w:rPr/>
      </w:pPr>
      <w:r>
        <w:rPr/>
        <w:t>hmotný dlhodobý majetok nakupovaný:</w:t>
      </w:r>
    </w:p>
    <w:p>
      <w:pPr>
        <w:pStyle w:val="Normal"/>
        <w:ind w:left="708" w:hanging="0"/>
        <w:rPr/>
      </w:pPr>
      <w:r>
        <w:rPr/>
        <w:t>sa eviduje v obstarávacej cene, ktorá obsahuje obstarávaciu cenu  majetku a náklady súvisiace s obstaraním.  Náklady na technické zhodnotenie a modernizáciu majetku zvyšujú jeho nadobúdaciu hodnotu. Bežné opravy a údržba majetku sa účtujú do nákladov bežného obdob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poločnosť nevytvára hmotný dlhodobý majetok  vlastnou činnosť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inančné investície</w:t>
      </w:r>
    </w:p>
    <w:p>
      <w:pPr>
        <w:pStyle w:val="Normal"/>
        <w:ind w:left="708" w:hanging="0"/>
        <w:rPr/>
      </w:pPr>
      <w:r>
        <w:rPr/>
        <w:t xml:space="preserve">sa oceňujú cenou obstarania. </w:t>
      </w:r>
    </w:p>
    <w:p>
      <w:pPr>
        <w:pStyle w:val="Normal"/>
        <w:numPr>
          <w:ilvl w:val="0"/>
          <w:numId w:val="10"/>
        </w:numPr>
        <w:rPr/>
      </w:pPr>
      <w:r>
        <w:rPr/>
        <w:t>zásoby nakupované</w:t>
      </w:r>
    </w:p>
    <w:p>
      <w:pPr>
        <w:pStyle w:val="Normal"/>
        <w:ind w:left="708" w:hanging="0"/>
        <w:rPr/>
      </w:pPr>
      <w:r>
        <w:rPr/>
        <w:t xml:space="preserve">sa oceňujú obstarávacími cenami, čím sa rozumie cena obstarania vrátane nákladov súvisiacich s obstaraním ako napr. prepravné, provízia, , poistné a zľavy.  Účtuje sa priamo do ceny zásob pri obstaraní. </w:t>
      </w:r>
    </w:p>
    <w:p>
      <w:pPr>
        <w:pStyle w:val="Normal"/>
        <w:rPr/>
      </w:pPr>
      <w:r>
        <w:rPr/>
        <w:t xml:space="preserve">        </w:t>
      </w:r>
      <w:r>
        <w:rPr/>
        <w:t>g)   zásoby vytvorené vlastnou činnosťou</w:t>
      </w:r>
    </w:p>
    <w:p>
      <w:pPr>
        <w:pStyle w:val="Normal"/>
        <w:ind w:left="708" w:hanging="0"/>
        <w:rPr/>
      </w:pPr>
      <w:r>
        <w:rPr/>
        <w:t xml:space="preserve">sa oceňujú vlastnými nákladmi t.j. priamymi nákladmi vynaloženými na tvorbu zásob ako aj časťou nepriamych nákladov, ktoré sa k tvorbe zásob vzťahujú. Spoločnosť postupuje podľa „Smernice k vnútropodnikovým cenám“ a kalkulačného vzorc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h)  pohľadávky</w:t>
      </w:r>
    </w:p>
    <w:p>
      <w:pPr>
        <w:pStyle w:val="Normal"/>
        <w:ind w:left="708" w:hanging="0"/>
        <w:rPr/>
      </w:pPr>
      <w:r>
        <w:rPr/>
        <w:t>sú evidované v menovitej hodnote, ktorá je upravená v prípade  pohľadávok v konkurze opravnými položk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) finančný majetok</w:t>
      </w:r>
    </w:p>
    <w:p>
      <w:pPr>
        <w:pStyle w:val="Normal"/>
        <w:ind w:left="708" w:hanging="0"/>
        <w:rPr/>
      </w:pPr>
      <w:r>
        <w:rPr/>
        <w:t>pozostáva z peňazí v hotovosti, zostatkov na bankových účtoch ako aj likvidných investícií, ktoré môžu byť okamžite premenené na hotovosť. Oceňujú sa menovitou hodn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j) účty časového rozlišovania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predstavujú časové rozlíšenie nákladov a výnosov, na ktoré sa účtuje so zámerom upraviť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hospodársky      výsledok tak, aby náklady a výnosy boli zaúčtované do obdobia, s ktorým časovo a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vecne súvisia.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k) rezerv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a tvoria  na základe zásady opatrnosti  na riziká a straty. Vytvárajú sa na nevyfakturované dodávky a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lužby, bonusy, ktoré sa týkajú výrobkov predaných pred ukončením účtovného obdobia a povinnosť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pätného odkúpenia obalov.  </w:t>
      </w:r>
    </w:p>
    <w:p>
      <w:pPr>
        <w:pStyle w:val="Normal"/>
        <w:ind w:left="690" w:hanging="0"/>
        <w:rPr/>
      </w:pPr>
      <w:r>
        <w:rPr/>
        <w:t>l) záväzk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 oceňujú menovitou hodnotou. Krátkodobé záväzky sú tie, ktorých zostatková hodnota splatnosti j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atšia ako jeden rok, ostatné záväzky sú dlhodobé. Spoločnosť účtuje na účtoch 321 Dodávatelia  </w:t>
      </w:r>
    </w:p>
    <w:p>
      <w:pPr>
        <w:pStyle w:val="Normal"/>
        <w:rPr/>
      </w:pPr>
      <w:r>
        <w:rPr/>
        <w:t xml:space="preserve">                 </w:t>
      </w:r>
      <w:r>
        <w:rPr/>
        <w:t>a 324 Prijaté preddavky (za vrátené oba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) ocenenie darovaného majetku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spoločnosť nemá darovaný maje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ôsob odpisovania dlhodob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ločnosť zostavila na začiatku hospodárskeho roka </w:t>
      </w:r>
      <w:r>
        <w:rPr>
          <w:b/>
        </w:rPr>
        <w:t>odpisový plán pre dlhodobý majetok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Do úvahy bolo brané: očakávané použitie DHM a intenzita jeho používania, očakávané fyzické opotrebenie, morálne opotrebenie a obmedzenia na využívanie majetku. U technológie boli brané do úvahy výkony strojov – komplexné linky na výrobu PET fliaš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V spoločnosti sa nerovnajú daňové odpisy účtovným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ba ekonomickej životnosti sa stanovila na základe ekonomickej životnosti majetku. Spoločnosť ju odvodzuje od zadelenia majetku do odpisových skupín nasledov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ekonomickej životnost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hmotný majeto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roko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y a stavb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roko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e a zariade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dividuálne, použitá prioritná sadzba, nové stroje 8 roko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 prostriedk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– 8 roko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ý majeto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 rokov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oba odpisovania sa v prípade technického zhodnotenia majetku predlžuje. </w:t>
      </w:r>
      <w:r>
        <w:rPr>
          <w:u w:val="single"/>
        </w:rPr>
        <w:t>V rámci dlhodobého majetku sa eviduje aj drobný majetok, ktorý spoločnosť odpisuje 13mesiacov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dzby odpisov</w:t>
      </w:r>
    </w:p>
    <w:p>
      <w:pPr>
        <w:pStyle w:val="Normal"/>
        <w:ind w:left="708" w:hanging="0"/>
        <w:jc w:val="both"/>
        <w:rPr/>
      </w:pPr>
      <w:r>
        <w:rPr/>
        <w:t xml:space="preserve">sa stanovili ako kombinácia sadzieb časových a sadzieb výkonových pri využití programu eso/enterpri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isové metódy pri stanovení účtovných odpisov</w:t>
      </w:r>
    </w:p>
    <w:p>
      <w:pPr>
        <w:pStyle w:val="Normal"/>
        <w:ind w:left="708" w:hanging="0"/>
        <w:jc w:val="both"/>
        <w:rPr/>
      </w:pPr>
      <w:r>
        <w:rPr/>
        <w:t xml:space="preserve">používajú vo väčšine prípadov zrýchlené,  u novšieho majetku rovnomerné, niekedy lineárne a účtujú sa mesačne pomernou časťou do nákladov spolo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ásady pre tvorbu opravných položi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pravné položky k majetku spoločnosti sa tvoria na základe individuálneho posúdenia každej zložky majetku spoločnosti počas fyzickej a dokladovej inventúry, ak je zistené že realizačná hodnota majetku je nižšia ako hodnota účtovná. Ocenenie majetku v súvahe vyjadruje všetky riziká, znehodnotenie alebo straty z ocenenia majetku prostredníctvom opravných položiek k majetku. Ak pominú dôvody pre úpravu ocenenia majetku, opravné položky sa zrušia</w:t>
      </w:r>
      <w:r>
        <w:rPr>
          <w:b/>
          <w:i/>
        </w:rPr>
        <w:t>. Spoločnosť tvorí opravné položky na pohľadávky v konkurze, v prvom polroku 2011 ich netvori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epočet údajov v cudzích menách na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Majetok a záväzky , ktorých obstarávacie ceny boli vyjadrené v zahraničných menách, boli v priebehu </w:t>
      </w:r>
    </w:p>
    <w:p>
      <w:pPr>
        <w:pStyle w:val="Normal"/>
        <w:ind w:firstLine="360"/>
        <w:jc w:val="both"/>
        <w:rPr/>
      </w:pPr>
      <w:r>
        <w:rPr/>
        <w:t>roka prepočítané na EUR na základe kurzu ECB platného ku dňu uskutočnenia účtovného prí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meny spôsobov oceňovania, spôsobov odpisovania, postupov účtovania oproti predchádzajúcemu obdobiu</w:t>
      </w:r>
    </w:p>
    <w:p>
      <w:pPr>
        <w:pStyle w:val="Normal"/>
        <w:ind w:left="708" w:hanging="0"/>
        <w:rPr/>
      </w:pPr>
      <w:r>
        <w:rPr/>
        <w:t>Zmeny neboli zaznamen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o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pis položiek účtovných výkaz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lhodobý majetok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hmotný majetok :</w:t>
      </w:r>
    </w:p>
    <w:p>
      <w:pPr>
        <w:pStyle w:val="Normal"/>
        <w:ind w:left="360" w:hanging="0"/>
        <w:rPr/>
      </w:pPr>
      <w:r>
        <w:rPr/>
        <w:t>V nehmotnom majetku bol zaznamenaný prírastok 27 000€, keď bol zaradený softvér eso/enterprise od firmy HT Solution ,s.r.o  ktorý nahradil softvér Softip Packet. Odpisuje sa podľa odpisového plán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Hmotný dlhodobý majetok  </w:t>
      </w:r>
      <w:r>
        <w:rPr/>
        <w:t xml:space="preserve">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Pohyby hmotného dlhodobého majetku v prvom polroku 2011 boli nasledov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írastky predstavujú:</w:t>
      </w:r>
    </w:p>
    <w:p>
      <w:pPr>
        <w:pStyle w:val="Normal"/>
        <w:rPr/>
      </w:pPr>
      <w:r>
        <w:rPr/>
        <w:t xml:space="preserve"> </w:t>
      </w:r>
      <w:r>
        <w:rPr/>
        <w:t>* 4 931 172 € za novú technológiu v  rámci projektu    „Zvýšenie konkurencieschopnosti MINERÁLNE VODY a.s. implementáciou inovačných technológií a technologických transferov.“ z OP Konkurencieschopnosť a hospodársky rast. Technológia bola zaradená v januári 2011, pričom dodávky na základe zálohových faktúr boli z 85 % realizované v novembri 2010.</w:t>
      </w:r>
    </w:p>
    <w:p>
      <w:pPr>
        <w:pStyle w:val="Normal"/>
        <w:rPr/>
      </w:pPr>
      <w:r>
        <w:rPr/>
        <w:t>*12 803 drobný hmotný majetok účtovaný v investičnom okru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Úbytky sa týkajú vyradených vozidiel. Odpisy sa účtujú pravidelne mesačne podľa odpisového plán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 finančných investíciách neboli zaznamenané pohy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Údaje o závislých spoločnosti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410"/>
        <w:gridCol w:w="2268"/>
        <w:gridCol w:w="195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závislej spoločnos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vzťahu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ôvod závislosti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, a.s. Prešo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ratislava, Sabinovská 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a personálne prepojenie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ujúci podiel na základnom imaní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AJ, s. r. 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rešov, Radlinského 115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álne prepojenie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K, s .r. 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,  Šoltésovej 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álne prepoj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závislej spolo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čná investí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kladné imanie závislej spolo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iel na základnom ima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stné imanie závislej spolo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odársky výsledok bežného ro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odársky výsledok predch. roka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,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9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776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pôsob a výška poistenia investičného majet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ôsob poistenia dlhodobého majetku:</w:t>
      </w:r>
    </w:p>
    <w:p>
      <w:pPr>
        <w:pStyle w:val="Normal"/>
        <w:ind w:left="360" w:hanging="0"/>
        <w:rPr/>
      </w:pPr>
      <w:r>
        <w:rPr/>
        <w:t xml:space="preserve">Z majetku akciovej spoločnosti MINERÁLNE VODY sú nákladné a osobné motorové vozidlá poistené v poisťovni Allianz. Slovenská poisťovňa. Nová technológia v poisťovni Gener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Údaje o záso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ozpis položky zásob v súvahe je nasledov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06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 a polotova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 14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k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52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 08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ky na zásob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 brutto 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 61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é položky k zásobám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oby celko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9 61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hľadávky</w:t>
      </w:r>
    </w:p>
    <w:p>
      <w:pPr>
        <w:pStyle w:val="Normal"/>
        <w:rPr/>
      </w:pPr>
      <w:r>
        <w:rPr/>
        <w:t xml:space="preserve">      </w:t>
      </w:r>
      <w:r>
        <w:rPr/>
        <w:t>Rozpis obchodných pohľadávok podľa lehoty splatnosti:</w:t>
      </w:r>
    </w:p>
    <w:p>
      <w:pPr>
        <w:pStyle w:val="Normal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70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átkodobé pohľadávky  b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3 767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30 dní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955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 dn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80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0 dn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14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 dn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0 dn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60 dn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6</w:t>
            </w:r>
          </w:p>
        </w:tc>
      </w:tr>
      <w:tr>
        <w:trPr/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360 dní a viac – v riešení advok.kanc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4 27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hodobé pohľadávky 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poločnosť venuje veľkú pozornosť pohľadávkam, najmä voči obchodným partnerom, aj tak pohľadávky po lehote splatnosti činia 35 %, pričom pohľadávky zo starých rokov v riešení AK predstavujú 4,4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Rozpis opravnej položky k obchodným pohľadávkam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é 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iatočný 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íženie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ečný 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ravné položky  k ostatným pohľadávkam spoločnosť netvoril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>Pohľadávky kryté záložným  neviduje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>Odloženú daňovú pohľadávku spoločnosť neúčtova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inančný maje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ozpis krátkodobého finančného majetku je nasledovný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aze v pokl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v ban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bankové účt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ý majeto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é položky k finančnému majetk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medzenia týkajúce sa použitia finančného majetku  nie 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ravné položky k finančnému majetku spoločnosť netvor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Finančný majetok týkajúci sa spriaznených osôb: ne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Účty časového rozlíš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ostatky účtov časového rozlíšenia aktív sú nasledovné:</w:t>
      </w:r>
    </w:p>
    <w:p>
      <w:pPr>
        <w:pStyle w:val="Normal"/>
        <w:ind w:left="360" w:hanging="0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budúcich období/predplatné, poistné, nájomné propán-bután, leták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bud. obdob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9</w:t>
            </w:r>
          </w:p>
        </w:tc>
      </w:tr>
    </w:tbl>
    <w:p>
      <w:pPr>
        <w:pStyle w:val="Normal"/>
        <w:rPr/>
      </w:pPr>
      <w:r>
        <w:rPr/>
        <w:t>Uvedené prechodné účty nemajú vzťah k spriazneným osobá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lastné imanie a zmena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276"/>
        <w:gridCol w:w="1134"/>
        <w:gridCol w:w="15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ras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by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im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0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033 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 im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4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 42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apitálové fon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3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ý rezervný f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delený zisk minulých ro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delená strata min.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 6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odársky výsledo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7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Štruktúra základného imania spoločnosti je nasledovná</w:t>
      </w:r>
      <w:r>
        <w:rPr/>
        <w:t>:</w:t>
      </w:r>
    </w:p>
    <w:p>
      <w:pPr>
        <w:pStyle w:val="Normal"/>
        <w:rPr/>
      </w:pPr>
      <w:r>
        <w:rPr/>
        <w:t xml:space="preserve">Základné imanie spoločnosti je tvorené: </w:t>
        <w:tab/>
        <w:t>akciami (podielmi) v celkovom počte: 130 875</w:t>
      </w:r>
    </w:p>
    <w:p>
      <w:pPr>
        <w:pStyle w:val="Normal"/>
        <w:rPr/>
      </w:pPr>
      <w:r>
        <w:rPr/>
        <w:tab/>
        <w:tab/>
        <w:tab/>
        <w:tab/>
        <w:tab/>
        <w:t>Nominálna hodnota akcií (podielov):33,1939 €</w:t>
        <w:tab/>
      </w:r>
    </w:p>
    <w:p>
      <w:pPr>
        <w:pStyle w:val="Normal"/>
        <w:rPr/>
      </w:pPr>
      <w:r>
        <w:rPr/>
        <w:t>Spoločnosť nemá upísané základné imanie, ktoré nebolo zapísané do Obchodného reg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ezer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ohyby rezerv v sledovanom období znázorňuje tabuľka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né rezerv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é rezervy neboli tvoren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iatočný 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ečný 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vedených položiek sa spriaznených osôb netýkajú žiadne rezerv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ávä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Rozpis záväzkov podľa lehoty splatnosti: 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Záväzky z obchodného styku predstavujú</w:t>
      </w:r>
      <w:r>
        <w:rPr>
          <w:i/>
        </w:rPr>
        <w:t xml:space="preserve"> 1 041 154 €, pričom do lehoty splatnosti predstavujú  962 88  €, čo je 92,5 % a po lehote splatnosti do 30 dní  7,5%. .</w:t>
      </w:r>
    </w:p>
    <w:p>
      <w:pPr>
        <w:pStyle w:val="Normal"/>
        <w:rPr/>
      </w:pPr>
      <w:r>
        <w:rPr/>
        <w:t>Ostatné záväzky sú v lehote splatnosti: ide o: záväzky voči zamestnancom a a zo sociálneho poistenia, daňové záväzky a ostatné závä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äzky kryté záložným právom</w:t>
      </w:r>
      <w:r>
        <w:rPr/>
        <w:t>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ška záväz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is záložného práva k záväzk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465 586 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záväzku voči UniCredit Bank MH – európske fondy – vysporiadané 1.8.2011 – časť technológ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219 028 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ý úver – krytý nehnuteľnosťou, technológiou a zmen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opis odloženého daňového záväzku</w:t>
      </w:r>
      <w:r>
        <w:rPr/>
        <w:t xml:space="preserve">: Akciová spoločnosť MINERÁLNE VODY má odložený </w:t>
      </w:r>
    </w:p>
    <w:p>
      <w:pPr>
        <w:pStyle w:val="Normal"/>
        <w:ind w:firstLine="708"/>
        <w:rPr/>
      </w:pPr>
      <w:r>
        <w:rPr/>
        <w:t xml:space="preserve">daňový záväzok  týkajúci sa  rozdielu medzi účtovnými a daňovým odpismi  dlhodobého </w:t>
      </w:r>
    </w:p>
    <w:p>
      <w:pPr>
        <w:pStyle w:val="Normal"/>
        <w:ind w:firstLine="708"/>
        <w:rPr/>
      </w:pPr>
      <w:r>
        <w:rPr/>
        <w:t>majetku . Na účte 481 eviduje odložený daňový záväzok v hodnote 428 159</w:t>
      </w:r>
      <w:r>
        <w:rPr>
          <w:color w:val="339966"/>
        </w:rPr>
        <w:t xml:space="preserve"> </w:t>
      </w:r>
      <w:r>
        <w:rPr/>
        <w:t xml:space="preserve">€ </w:t>
      </w:r>
      <w:r>
        <w:rPr>
          <w:highlight w:val="yellow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 xml:space="preserve">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Údaje o tvorbe o čerpaní sociálneho fond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iatočný stav sociálneho fond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1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8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ečný 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Informácie o emisii dlhopisov: Akciová spoločnosť MINERÁLNE VODY dlhopisy neemitu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ankové úvery, pôžičky a výpomoci</w:t>
      </w:r>
    </w:p>
    <w:p>
      <w:pPr>
        <w:pStyle w:val="Normal"/>
        <w:ind w:left="360" w:hanging="0"/>
        <w:rPr/>
      </w:pPr>
      <w:r>
        <w:rPr/>
        <w:t>Akciová spoločnosť eviduje krátkodobý prevádzkový úver vo výške 2 465 586 €, ktorý bol splatený 1.8.2011. Ďalej eviduje investičný úver vo výške 2 464 586 €, ktorého zostatok k 30.6.2011 predstavuje 2 219 028 €.  Investičný úver spoločnosť pravidelne spláca mesačnými splátkami. Ide o úvery poskytnuté pobočkou UniCredit Bank na nákup technológie pre závod Salvator Lipovce v rámci OP Konkurencieschopnosť a hospodársky 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</w:t>
      </w:r>
      <w:r>
        <w:rPr/>
        <w:t xml:space="preserve"> .       </w:t>
      </w:r>
      <w:r>
        <w:rPr>
          <w:b/>
        </w:rPr>
        <w:t>Časové rozlíšenie</w:t>
      </w:r>
    </w:p>
    <w:p>
      <w:pPr>
        <w:pStyle w:val="Normal"/>
        <w:ind w:left="360" w:hanging="0"/>
        <w:rPr/>
      </w:pPr>
      <w:r>
        <w:rPr/>
        <w:t>Zostatky účtov časového rozlíšenia pasív sú nasledovné:</w:t>
      </w:r>
    </w:p>
    <w:p>
      <w:pPr>
        <w:pStyle w:val="Normal"/>
        <w:ind w:left="360" w:hanging="0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y bud. období krátkodobé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Výnosy budúcich období  dlhodobé–dotácie Ministerstva pôdohospodárstv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 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čte Výdavky BO sa účtuje časové rozlíšenie nákladov bežného účtovného obdobia, ktoré sa týkajú výdavkov v určitých časových obdob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3. Náklady a výnosy z bežn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Štruktúra bežných výnosov podľa hlavných produkt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 alebo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žby z predaja tovaru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žby z predaja vlastných výrobkov vr. zliav a bonus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žby z poskytnutých služie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j min.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59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5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- nájomné, dopravné služby, plnenie iným organiz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8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5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nosy boli realizované na Slovensku.</w:t>
      </w:r>
    </w:p>
    <w:p>
      <w:pPr>
        <w:pStyle w:val="Normal"/>
        <w:rPr/>
      </w:pPr>
      <w:r>
        <w:rPr>
          <w:b/>
        </w:rPr>
        <w:t>Vybrané nákla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20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predaný tova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eba materiál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 31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eba energ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 98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oprava a údržb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99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n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5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9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marketing a listin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2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vzdeláva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83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t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2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y vô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ti porovnateľnému obdobiu bol zaznamenaný nárast v spotrebe materiálu  v súvislosti so zábehom výroby a zvýšenými cenami vstupov, najmä cukru, a nákladmi na projekt vzdelávania s názvom  „Rozvoj pracovného potenciálu, adaptability zamestnancov na základe ich vzdelávania“. Projekt sa realizuje vďaka podpore z Európskeho sociálneho fondu v rámci OP Zamestnanosť a sociálna inklú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é náklady zaznamenali mierny nára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tatné prevádzkové náklady a výno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nos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HM</w:t>
            </w:r>
          </w:p>
          <w:p>
            <w:pPr>
              <w:pStyle w:val="Normal"/>
              <w:rPr/>
            </w:pPr>
            <w:r>
              <w:rPr/>
              <w:t>Tržby z predaja DHM a materiálu</w:t>
            </w:r>
          </w:p>
          <w:p>
            <w:pPr>
              <w:pStyle w:val="Normal"/>
              <w:rPr/>
            </w:pPr>
            <w:r>
              <w:rPr/>
              <w:t>ZC pred. DHM a 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4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náklady na hosp. činnosť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0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výnosy na hospodársku č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4.Údaje o zmene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ny stavu zásob v akciovej spoločnosti predstavujú  52 961 €, kde ide o zmenu stavu zásob výrobkov, ktorá sa mesačne odsúhlasuje. Výrobky sú ocenené vnútropodnikovou cenou, prírastky predstavujú prevod hotových výrobkov na sklad a úbytky vznikajú predajom a presunmi na obchodné strediská zo závodov Lipovce a Baldovce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5. Náklady a výnosy z finančn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nos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finančné výnos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6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6.Mimoriadne náklady a výno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 tejto skupine nákladov spoločnosť neúčtoval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Majetok s odlišným ocenením</w:t>
      </w:r>
    </w:p>
    <w:p>
      <w:pPr>
        <w:pStyle w:val="Normal"/>
        <w:ind w:left="360" w:hanging="0"/>
        <w:rPr/>
      </w:pPr>
      <w:r>
        <w:rPr/>
        <w:t>V majetku spoločnosti sa nenachádzajú položky s odlišným ocen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najatý maje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oločnosť prenajíma k 30.6. tento svoj majetok</w:t>
      </w:r>
    </w:p>
    <w:p>
      <w:pPr>
        <w:pStyle w:val="Normal"/>
        <w:rPr/>
      </w:pPr>
      <w:r>
        <w:rPr/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0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rávacia cen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celária v v expedičnom skla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oločnosť k 30.6. eviduje majetok na podsúvahových účtoch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poločnosť prenajíma k 30.6. prenajíma kanceláriu v expedičnom sklade. Prenajaté má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Bratislav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é autá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ia -Bratisla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Zvo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Ďalšie záväzky a ručenia (neuvedené v súvahe)- spoločnosť ne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eto záväzky sa týkajú ručenia iným osobám aj za iné spoločnosti, záväzky zo súdnych sporov, z poskytnutých záruk, zo zmlúv o podriadenosti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výskume a vývoji – spoločnosť nevyka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plňujúce údaj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ýsledky spoločnosti ovplyvnil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Náklady na zábeh výroby súvisiace s projektom v rámci OP Konkurencieschopnosť a hospodársky rast. Týka sa  dodávok  nových typov predliskov a fólií pre nové výrobky rady Drobček aSalvator.</w:t>
      </w:r>
    </w:p>
    <w:p>
      <w:pPr>
        <w:pStyle w:val="Normal"/>
        <w:rPr/>
      </w:pPr>
      <w:r>
        <w:rPr/>
        <w:t>-Náklady na odpisy novej technológie</w:t>
      </w:r>
    </w:p>
    <w:p>
      <w:pPr>
        <w:pStyle w:val="Normal"/>
        <w:rPr/>
      </w:pPr>
      <w:r>
        <w:rPr/>
        <w:t xml:space="preserve">-Negatívne na výšku nákladov vplývali tiež náklady na úroky za  poskytnuté úvery. </w:t>
      </w:r>
    </w:p>
    <w:p>
      <w:pPr>
        <w:pStyle w:val="Normal"/>
        <w:rPr/>
      </w:pPr>
      <w:r>
        <w:rPr/>
        <w:t>- Náklady na projekt vzdelávania</w:t>
      </w:r>
    </w:p>
    <w:p>
      <w:pPr>
        <w:pStyle w:val="Normal"/>
        <w:rPr/>
      </w:pPr>
      <w:r>
        <w:rPr/>
        <w:t>-Zvýšené náklady na dopravu /ceny PHM/, mýto a ďalšie náklady na podporu prd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kciová spoločnosť venuje náležitú pozornosť:</w:t>
      </w:r>
    </w:p>
    <w:p>
      <w:pPr>
        <w:pStyle w:val="Normal"/>
        <w:numPr>
          <w:ilvl w:val="1"/>
          <w:numId w:val="9"/>
        </w:numPr>
        <w:rPr/>
      </w:pPr>
      <w:r>
        <w:rPr/>
        <w:t>analýze nákladov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vymáhaniu obchodných pohľadávok </w:t>
      </w:r>
    </w:p>
    <w:p>
      <w:pPr>
        <w:pStyle w:val="Normal"/>
        <w:numPr>
          <w:ilvl w:val="1"/>
          <w:numId w:val="9"/>
        </w:numPr>
        <w:rPr/>
      </w:pPr>
      <w:r>
        <w:rPr/>
        <w:t>analýze tržieb podľa sortimentu  pre zistenie dopytu a tým i orientáciu výroby na najviac predávané výrobky  a inováciu výrob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ozboru zásob materiálu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Akciová spoločnosť hodnotí vývoj za prvý polrok 2011negatívne, i keď boli dosiahnuté vyššie  tržby ako za rovnaké obdobie minulého roka</w:t>
      </w:r>
      <w:r>
        <w:rPr/>
        <w:t>. Vysoké náklady ovplyvnili vykázanú stratu. Je predpoklad, že v letných mesiacoch tržby budú vyššie a k 31.12.2011 bude dosiahnutý mierny  kladný hospodársky výsledok  rozpustením výnosov budúcich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šetky údaje a informácie uvedené v tejto prílohe vychádzajú z účtovníctva a nadväzujú na účtovné výkazy. V spoločnosti sú vypracované vnútropodnikové smernice pre vedenie účtovníctva. Hodnotové údaje sú uvedené v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12.08.2011</w:t>
      </w:r>
    </w:p>
    <w:p>
      <w:pPr>
        <w:pStyle w:val="Normal"/>
        <w:rPr/>
      </w:pPr>
      <w:r>
        <w:rPr/>
        <w:t>Vypracovala: Ing. Kuchár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ntique Olive Compact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0:00Z</dcterms:created>
  <dc:creator>COMPAQ</dc:creator>
  <dc:description/>
  <dc:language>en-US</dc:language>
  <cp:lastModifiedBy>Používateľ systému Windows</cp:lastModifiedBy>
  <cp:lastPrinted>2011-08-15T13:58:00Z</cp:lastPrinted>
  <dcterms:modified xsi:type="dcterms:W3CDTF">2011-08-17T05:30:00Z</dcterms:modified>
  <cp:revision>2</cp:revision>
  <dc:subject/>
  <dc:title>VZOR</dc:title>
</cp:coreProperties>
</file>